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-121920</wp:posOffset>
                </wp:positionV>
                <wp:extent cx="1024890" cy="72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725760"/>
                          <a:chOff x="0" y="0"/>
                          <a:chExt cx="1024920" cy="72576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4539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捨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571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-9.6pt;width:80.75pt;height:57.15pt" coordorigin="3674,-192" coordsize="1615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73;top:-192;width:714;height:11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捨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4;top:18;width:8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450"/>
        <w:gridCol w:w="4196"/>
        <w:gridCol w:w="2376"/>
      </w:tblGrid>
      <w:tr>
        <w:trPr>
          <w:trHeight w:val="1956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Cs/>
              </w:rPr>
              <w:t>整理番号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635</wp:posOffset>
                      </wp:positionV>
                      <wp:extent cx="2787650" cy="758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65"/>
                                    <w:gridCol w:w="3025"/>
                                  </w:tblGrid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審査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受理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1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9.7pt;mso-wrap-distance-left:7.1pt;mso-wrap-distance-right:7.1pt;mso-wrap-distance-top:0pt;mso-wrap-distance-bottom:0pt;margin-top:0.05pt;mso-position-vertical-relative:text;margin-left:256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025"/>
                            </w:tblGrid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棄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sz w:val="24"/>
              </w:rPr>
              <w:t>平成　　　　年　　　月　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sz w:val="24"/>
              </w:rPr>
              <w:t>千葉県知事　　　　　　　　　　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（代表者）氏名　　　　　　　　　　　　　　　　　</w:t>
            </w:r>
            <w:r>
              <w:rPr>
                <w:sz w:val="28"/>
              </w:rPr>
              <w:t>㊞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業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および数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プ発射用ロケット　　　　　　　　　　　　本</w:t>
            </w:r>
          </w:p>
        </w:tc>
      </w:tr>
      <w:tr>
        <w:trPr>
          <w:trHeight w:val="8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する理由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切れによる廃棄</w:t>
            </w:r>
          </w:p>
        </w:tc>
      </w:tr>
      <w:tr>
        <w:trPr>
          <w:trHeight w:val="6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6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場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市原市奈良菅ノ沢</w:t>
            </w:r>
            <w:r>
              <w:rPr/>
              <w:t>298</w:t>
            </w:r>
            <w:r>
              <w:rPr/>
              <w:t>の</w:t>
            </w: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日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　　年　　　　月　　　　日</w:t>
            </w:r>
          </w:p>
          <w:p>
            <w:pPr>
              <w:pStyle w:val="Normal"/>
              <w:rPr/>
            </w:pPr>
            <w:r>
              <w:rPr/>
              <w:t>至　平成　　　　年　　　　月　　　　日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間</w:t>
            </w:r>
          </w:p>
        </w:tc>
      </w:tr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を指揮する者の氏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8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の方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類取締法施行規則第</w:t>
            </w:r>
            <w:r>
              <w:rPr/>
              <w:t>67</w:t>
            </w:r>
            <w:r>
              <w:rPr/>
              <w:t>条に基づき実施する</w:t>
            </w:r>
          </w:p>
        </w:tc>
      </w:tr>
    </w:tbl>
    <w:p>
      <w:pPr>
        <w:pStyle w:val="Normal"/>
        <w:rPr/>
      </w:pPr>
      <w:r>
        <w:rPr/>
        <w:t>備考　１　この用紙の大きさは日本工業規格Ａ４とすること。</w:t>
      </w:r>
    </w:p>
    <w:p>
      <w:pPr>
        <w:pStyle w:val="Normal"/>
        <w:rPr/>
      </w:pPr>
      <w:r>
        <w:rPr/>
        <w:t>　　　２　※印の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1:00Z</dcterms:created>
  <dc:creator>k-tokita</dc:creator>
  <dc:description/>
  <cp:keywords/>
  <dc:language>en-US</dc:language>
  <cp:lastModifiedBy>sugaakiko</cp:lastModifiedBy>
  <cp:lastPrinted>2011-01-18T09:03:00Z</cp:lastPrinted>
  <dcterms:modified xsi:type="dcterms:W3CDTF">2011-04-20T06:01:00Z</dcterms:modified>
  <cp:revision>2</cp:revision>
  <dc:subject/>
  <dc:title>救命索ロケットの廃棄許可申請書記入に際しての注意点</dc:title>
</cp:coreProperties>
</file>